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ETYS Universidad apoya al Colegio Argentino en la elaboración de la materia emprendedora</w:t>
      </w:r>
    </w:p>
    <w:p>
      <w:pPr>
        <w:pStyle w:val="Normal"/>
        <w:jc w:val="center"/>
        <w:rPr>
          <w:rFonts w:ascii="Arial" w:hAnsi="Arial" w:cs="Arial"/>
          <w:b/>
          <w:b/>
        </w:rPr>
      </w:pPr>
      <w:r>
        <w:rPr>
          <w:rFonts w:cs="Arial" w:ascii="Arial" w:hAnsi="Arial"/>
          <w:b/>
        </w:rPr>
      </w:r>
    </w:p>
    <w:p>
      <w:pPr>
        <w:pStyle w:val="Normal"/>
        <w:numPr>
          <w:ilvl w:val="0"/>
          <w:numId w:val="1"/>
        </w:numPr>
        <w:jc w:val="center"/>
        <w:rPr>
          <w:rFonts w:ascii="Arial" w:hAnsi="Arial" w:cs="Arial"/>
        </w:rPr>
      </w:pPr>
      <w:r>
        <w:rPr>
          <w:rFonts w:cs="Arial" w:ascii="Arial" w:hAnsi="Arial"/>
        </w:rPr>
        <w:t>Se encuentran en pláticas para la elaboración del plan académico.</w:t>
      </w:r>
    </w:p>
    <w:p>
      <w:pPr>
        <w:pStyle w:val="Normal"/>
        <w:numPr>
          <w:ilvl w:val="0"/>
          <w:numId w:val="1"/>
        </w:numPr>
        <w:jc w:val="center"/>
        <w:rPr>
          <w:rFonts w:ascii="Arial" w:hAnsi="Arial" w:cs="Arial"/>
        </w:rPr>
      </w:pPr>
      <w:r>
        <w:rPr>
          <w:rFonts w:cs="Arial" w:ascii="Arial" w:hAnsi="Arial"/>
        </w:rPr>
        <w:t>La similitud en la búsqueda de líderes emprendedores es la base de dicho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nsenada, B.C. (3 de octubre, 2006).</w:t>
      </w:r>
      <w:r>
        <w:rPr>
          <w:rFonts w:cs="Arial" w:ascii="Arial" w:hAnsi="Arial"/>
        </w:rPr>
        <w:t xml:space="preserve"> CETYS Universidad Campus Ensenada, en convenio con el Colegio Argentino, se encuentra diseñando un programa educativo dentro del área de economía a nivel primaria, donde se incluya la materia de pequeños emprendedores.</w:t>
      </w:r>
    </w:p>
    <w:p>
      <w:pPr>
        <w:pStyle w:val="Normal"/>
        <w:jc w:val="both"/>
        <w:rPr>
          <w:rFonts w:ascii="Arial" w:hAnsi="Arial" w:cs="Arial"/>
        </w:rPr>
      </w:pPr>
      <w:r>
        <w:rPr>
          <w:rFonts w:cs="Arial" w:ascii="Arial" w:hAnsi="Arial"/>
        </w:rPr>
      </w:r>
    </w:p>
    <w:p>
      <w:pPr>
        <w:pStyle w:val="Normal"/>
        <w:jc w:val="both"/>
        <w:rPr/>
      </w:pPr>
      <w:r>
        <w:rPr>
          <w:rFonts w:cs="Arial" w:ascii="Arial" w:hAnsi="Arial"/>
        </w:rPr>
        <w:t>Este convenio, que desde hace un año se viene diseñando, promueve la visión emprendedora desde un nivel de primaria, donde se fomentará la actitud emprendedora de líder a los alumnos para el bienestar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rectora del Colegio Argentino, Lic. Alejandra Gutiérrez, comentó en entrevista, que el Programa incluirá la materia de pequeños emprendedores a alumnos de primaria, dentro de la materia de economía para ir creando en los niños la conciencia del ahorro, la economía personal, la economía familiar, la economía de una comunidad y poco a poco irlos introduciendo a conocimientos más avanzados como globalización, importación y expor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ara nosotros, el acercarnos a CETYS Universidad es muy importante, ya que nos identificamos en puntos de vista, donde nuestra finalidad es formar líderes positivos con principios que los pongan al servicio de su comunidad y su país” indicó la Lic. Gutiér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o de las actividades que se contemplan son crear una Ciudad Comercio donde los alumnos como trabajo final, presentarán su mini empresa, la cual ofrecerá sus productos diseñados por ellos mismos. “Lo importante es poder lograr ese sentimiento emprendedor desde niños, buscando un crecimiento personal y comunitario. Nos sentimos muy contentos de tener el apoyo de CETYS Universidad ya que es considerada no sólo a nivel estatal, sino a nivel mundial como una institución de sumo prestigio en este aspecto y en muchos otros, por lo tanto es un privilegio trabajar en coordinación con CET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199130" cy="239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199130" cy="23990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29:00Z</dcterms:created>
  <dc:creator>yavila</dc:creator>
  <dc:description/>
  <cp:keywords/>
  <dc:language>en-US</dc:language>
  <cp:lastModifiedBy>gloria</cp:lastModifiedBy>
  <dcterms:modified xsi:type="dcterms:W3CDTF">2006-11-03T17:29:00Z</dcterms:modified>
  <cp:revision>2</cp:revision>
  <dc:subject/>
  <dc:title>CETYS Universidad en convenio con el Colegio Argentino, se encuentra diseñando un programa educativo dentro del área de economía a nivel primaria, donde se incluya la materia de pequeños emprendedores</dc:title>
</cp:coreProperties>
</file>